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69"/>
        <w:gridCol w:w="7221"/>
      </w:tblGrid>
      <w:tr>
        <w:trPr>
          <w:trHeight w:val="60" w:hRule="atLeast"/>
        </w:trPr>
        <w:tc>
          <w:tcPr>
            <w:tcW w:w="3269" w:type="dxa"/>
            <w:tcBorders/>
          </w:tcPr>
          <w:p>
            <w:pPr>
              <w:pStyle w:val="Style23"/>
              <w:snapToGrid w:val="false"/>
              <w:spacing w:lineRule="auto" w:line="240"/>
              <w:textAlignment w:val="auto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21" w:type="dxa"/>
            <w:tcBorders/>
          </w:tcPr>
          <w:p>
            <w:pPr>
              <w:pStyle w:val="17PRILtxt"/>
              <w:ind w:left="984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ведующе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МАДОУ «Детский сад № 297»</w:t>
              <w:br/>
              <w:t>Г.Г.Фазыловой</w:t>
            </w:r>
          </w:p>
          <w:p>
            <w:pPr>
              <w:pStyle w:val="17PRILtxt"/>
              <w:spacing w:lineRule="auto" w:line="240"/>
              <w:ind w:left="9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____________________________________________________,</w:t>
            </w:r>
          </w:p>
          <w:p>
            <w:pPr>
              <w:pStyle w:val="17PRILtxt"/>
              <w:spacing w:lineRule="auto" w:line="240"/>
              <w:ind w:left="98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ан___________________________</w:t>
            </w:r>
          </w:p>
          <w:p>
            <w:pPr>
              <w:pStyle w:val="17PRILtxt"/>
              <w:spacing w:lineRule="auto" w:line="240"/>
              <w:ind w:left="9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  <w:r>
              <w:rPr>
                <w:rStyle w:val="Propis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9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____________________________________</w:t>
            </w:r>
          </w:p>
          <w:p>
            <w:pPr>
              <w:pStyle w:val="17PRILtxt"/>
              <w:spacing w:lineRule="auto" w:line="240"/>
              <w:ind w:left="9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____________________________________________________,</w:t>
            </w:r>
          </w:p>
          <w:p>
            <w:pPr>
              <w:pStyle w:val="17PRILtxt"/>
              <w:spacing w:lineRule="auto" w:line="240"/>
              <w:ind w:left="98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ан __________________________</w:t>
            </w:r>
          </w:p>
          <w:p>
            <w:pPr>
              <w:pStyle w:val="17PRILtxt"/>
              <w:spacing w:lineRule="auto" w:line="240"/>
              <w:ind w:left="984" w:hanging="0"/>
              <w:jc w:val="left"/>
              <w:rPr>
                <w:rStyle w:val="Prop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  <w:r>
              <w:rPr>
                <w:rStyle w:val="Propis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98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984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____________________________________</w:t>
            </w:r>
          </w:p>
        </w:tc>
      </w:tr>
    </w:tbl>
    <w:p>
      <w:pPr>
        <w:pStyle w:val="17PRILheader1"/>
        <w:rPr/>
      </w:pPr>
      <w:r>
        <w:rPr>
          <w:rStyle w:val="Bold"/>
          <w:rFonts w:cs="Times New Roman" w:ascii="Times New Roman" w:hAnsi="Times New Roman"/>
          <w:b w:val="false"/>
          <w:bCs w:val="false"/>
          <w:color w:val="000000"/>
        </w:rPr>
        <w:t>СОГЛАСИЕ</w:t>
        <w:br/>
        <w:t xml:space="preserve">на обработку персональных данных </w:t>
      </w:r>
    </w:p>
    <w:p>
      <w:pPr>
        <w:pStyle w:val="17PRILtxt"/>
        <w:ind w:firstLine="142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Мы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, в соответствии с пунктом 1 части 1 статьи 6 и статьи 9 Федерального закона от 27.07.2006 № 152-ФЗ «О персональных данных» своей волей и в своих интересах даем согласие МА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ДОУ «Детский сад № 297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зарегистрированному по адресу: г.Казань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проспект Ямашева,  дом 80а,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ИНН-1657027716</w:t>
      </w: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>, ОГРН-1021603143979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на обработку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 w:eastAsia="en-US"/>
        </w:rPr>
        <w:t>наших персональных данных и персональных данных нашего ребенка (подопечного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года рождения, в объеме: </w:t>
      </w:r>
    </w:p>
    <w:p>
      <w:pPr>
        <w:pStyle w:val="17PRILbul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, дата и место рождения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ство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а фактического места проживания и регистрации по местожительству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е и электронные адреса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мера телефонов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родители-инвалиды, неполная семья, ребенок-сирота)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тографии;</w:t>
      </w:r>
    </w:p>
    <w:p>
      <w:pPr>
        <w:pStyle w:val="17PRILtx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*с целью предоставления льгот, гарантий и компенсации по оплате услуг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 № 297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  <w:u w:val="single"/>
        </w:rPr>
        <w:t>;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  <w:u w:val="single"/>
        </w:rPr>
      </w:r>
    </w:p>
    <w:p>
      <w:pPr>
        <w:pStyle w:val="17PRILtxt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single"/>
        </w:rPr>
        <w:t>*с целью обеспечения безопасности и охраны здоровья воспитанника, в том числе оформления документов для пропуска на территорию 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 № 297»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single"/>
        </w:rPr>
        <w:t>;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*с целью заполнения базы данных автоматизированной информационной системы «Электронный детский сад»;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rPr>
          <w:rStyle w:val="Prop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с целью размещения фотографий воспитанника на сайте 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 № 297»</w:t>
      </w:r>
      <w:r>
        <w:rPr>
          <w:rStyle w:val="Propis"/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и 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социальной сети сообщество ВК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АДОУ «Детский сад № 297»</w:t>
      </w:r>
      <w:r>
        <w:rPr>
          <w:rStyle w:val="Propis"/>
          <w:rFonts w:cs="Times New Roman" w:ascii="Times New Roman" w:hAnsi="Times New Roman"/>
          <w:b/>
          <w:bCs/>
          <w:sz w:val="20"/>
          <w:szCs w:val="20"/>
          <w:u w:val="single"/>
        </w:rPr>
        <w:t>.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уемся сообщать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 297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 изменении персональных данных в течение месяца после того, как они изменились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 ответственности за предоставление недостоверных персональных данных предупреждены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тверждаем, что ознакомлены с документами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 297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навливающими порядок обработки персональных данных, а также с нашими правами и обязанностями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упреждены, что согласие на обработку персональных данных может быть отозвано нами путем направления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 297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исьменного отзыва.</w:t>
      </w:r>
    </w:p>
    <w:p>
      <w:pPr>
        <w:pStyle w:val="17PRILtx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ее согласие действует со дня его подписания до момента отчисления ребенка из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 297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.</w:t>
      </w:r>
    </w:p>
    <w:p>
      <w:pPr>
        <w:pStyle w:val="17PRILtx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</w:t>
        <w:tab/>
        <w:tab/>
        <w:t>_______________</w:t>
        <w:tab/>
        <w:tab/>
        <w:t>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Propis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(дата)                                                           (подпись)                                     (расшифровка подписи)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</w:t>
        <w:tab/>
        <w:tab/>
        <w:t>_______________</w:t>
        <w:tab/>
        <w:tab/>
        <w:t>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Propis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(дата)                                                           (подпись)                                     (расшифровка подписи)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sectPr>
      <w:type w:val="nextPage"/>
      <w:pgSz w:w="11906" w:h="16838"/>
      <w:pgMar w:left="1560" w:right="102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8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User</cp:lastModifiedBy>
  <cp:lastPrinted>2020-02-13T18:22:00Z</cp:lastPrinted>
  <dcterms:modified xsi:type="dcterms:W3CDTF">2023-03-30T07:19:00Z</dcterms:modified>
  <cp:revision>4</cp:revision>
  <dc:subject/>
  <dc:title>Правила приема в детский сад</dc:title>
</cp:coreProperties>
</file>